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едением документации пищеблока (журнал бракеража готовой продукции, журнал пищевой продукции – входной контроль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технологией приготовления пищи в соответствии с   технологическими </w:t>
      </w:r>
    </w:p>
    <w:p>
      <w:pPr>
        <w:pStyle w:val="Normal"/>
        <w:ind w:left="1080" w:hanging="0"/>
        <w:jc w:val="both"/>
        <w:rPr/>
      </w:pPr>
      <w:r>
        <w:rPr/>
        <w:t xml:space="preserve">картами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одержанием пищеблока, оборудованием, хранением продуктов в соответствии с требованиями СанП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качеством поставляемой продукции в соответствии с установленными требованиями (сроки реализации, соответствие сертификатов кач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облюдением норм температурного режима выдачи готовых блюд, холодильного обору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ежедневный отбор суточной пробы готовой продукции и хранение ее в течение 48 часов (не считая субботы и воскресенья) в специальном холодильнике при температуре +2</w:t>
      </w:r>
      <w:r>
        <w:rPr>
          <w:b/>
        </w:rPr>
        <w:t>°</w:t>
      </w:r>
      <w:r>
        <w:rPr/>
        <w:t xml:space="preserve">   +6</w:t>
      </w:r>
      <w:r>
        <w:rPr>
          <w:b/>
        </w:rPr>
        <w:t>°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наличие на пищеблоке картотеки  технологических карт приготовления блюд в соответствии с мен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едение табеля посещаемости детей в групп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едением документации пищеблока (журнал бракеража готовой продукции, журнал пищевой продукции – входной контроль и т.д.).</w:t>
      </w:r>
    </w:p>
    <w:p>
      <w:pPr>
        <w:pStyle w:val="Normal"/>
        <w:jc w:val="both"/>
        <w:rPr/>
      </w:pPr>
      <w:r>
        <w:rPr/>
        <w:t>2.2.2. Составлять меню-требование накануне предшествующего дня, указанного в меню.</w:t>
      </w:r>
    </w:p>
    <w:p>
      <w:pPr>
        <w:pStyle w:val="Normal"/>
        <w:jc w:val="both"/>
        <w:rPr/>
      </w:pPr>
      <w:r>
        <w:rPr/>
        <w:t>При составлении меню-требования учиты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ы на каждого ребенка в соответствии с возрастом, проставляя норму выхода блю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в меню вносить только с разрешения заведующего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еню ставить подписи, кладовщика, одного из поваров, принимающих продукты из склада.</w:t>
      </w:r>
    </w:p>
    <w:p>
      <w:pPr>
        <w:pStyle w:val="Normal"/>
        <w:jc w:val="both"/>
        <w:rPr/>
      </w:pPr>
      <w:r>
        <w:rPr/>
        <w:t>2.2.3. Представлять меню для утверждения заведующим до 14.00 накануне предшествующего дня, указанного в меню.</w:t>
      </w:r>
    </w:p>
    <w:p>
      <w:pPr>
        <w:pStyle w:val="Normal"/>
        <w:ind w:right="-143" w:hanging="0"/>
        <w:jc w:val="both"/>
        <w:rPr/>
      </w:pPr>
      <w:r>
        <w:rPr/>
        <w:t>2.2.4. Ежедневно в 8.00 утра вывешивать меню на специальном информационном стенде пищеблока и в приемных возрастных групп.</w:t>
      </w:r>
    </w:p>
    <w:p>
      <w:pPr>
        <w:pStyle w:val="Normal"/>
        <w:jc w:val="both"/>
        <w:rPr/>
      </w:pPr>
      <w:r>
        <w:rPr/>
        <w:t>2.3. Систематически привлекать родительскую общественность, представителей комиссии по питанию, членов родительского комитета для работы по контролю за организацией питания воспитанников.</w:t>
      </w:r>
    </w:p>
    <w:p>
      <w:pPr>
        <w:pStyle w:val="Normal"/>
        <w:jc w:val="both"/>
        <w:rPr/>
      </w:pPr>
      <w:r>
        <w:rPr/>
        <w:t>2.3.1. Возложить персональную ответственность за качество организации питания детей в группах в соответствии с графиком питания, утвержденного заведующим на воспитателей и младших воспитателей групп:  обеспечить обновление информации на сайте МБДОУ №2 «Красная шапочка» в разделе «Питани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.3.2. Воспитателям и младшим воспитателям  групп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 выполнять графики получения готовых блюд на пищебло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сервировку столов для приема пищи (наличие на столах скатертей, хлебниц, индивидуальных и бумажных салфеток, набор столовых приборов в соответствии с возрастом дет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ачу пищи производить только в отсутствии детей за сто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температурный режим раздаваемой детям пи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раздавать детям второе блюд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соответствие порционных блюд при раздаче каждому ребен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индивидуальный подход к ребенку во время приема пищи с учетом его личностных особенностей или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ежедневный контроль за принятием пищи (нравится, не нравится блюдо, соответствие объема порций согласно норма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ежедневный контроль за ведением табеля присутствующих детей, соответствие поданных сведений  по диетпитанию Абаевой С.Т. о фактическом присутствии детей с отметкой в меню – требовании под личную подпи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ставлять детей во время приема пищи без присмотра взросл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ать пищу в специально промаркированные ем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иеме пищи использовать отдельную посу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итьевой режим в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ть присутствие детей на пищебло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осуществлять медико-педагогический контроль за качеством организации питания и созданием условий в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ать в оперативный контроль вопросы формирования рационального поведения полезных привычек, культурно-гигиенических навыков, основ культуры питания у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проведение разъяснительной работы с воспитанниками, их родителями (законными представителями) по формированию навыков культуры здорового питания, этикета приема пищ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  <w:t xml:space="preserve">Абаевой С.Т. и воспитателям групп, строго следить з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ой сервировкой сто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ведением до каждого воспитанника нормы 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м у воспитанников навыков культуры здорового питания, этикета приема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Ботоевой С.Г., завхозу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евременно создавать материально-технические условия для качественной организацией питания воспитан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ески осуществлять проверку сохранности состояния пищеблока и оборудовании, а также его  использование работниками пищеблока по назна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истематический контроль за рациональным расходованием ресурсов (электроэнергии, водо–и–тепло снабж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ть контроль за выполнением должностных обязанностей работниками пищебло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ть своевременность доставки продуктов, точность веса, количество, качество, и ассортимент продуктов 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качественный контроль за поступающими продуктами питания в соответствии с установленными требова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аруженные некачественные продукты или их недостача оформлять актом, который подписывается представителями поставщика в лице экспеди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трого соблюдать требования СанПиН за хранением продуктов в условиях скла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необходимую документ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ить выдачу продуктов со склада в пищеблок в соответствии с утвержденным заведующим меню не позднее 17.00. предшествующего дня, указанного в мен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месячно проводить выверку остатков продуктов питания с бухгал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2.7. Работникам пищеблока:  завхозу Ботоевой С.Г. и  поварам  Золоевой  И.Ю., Тобоевой Р.В.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только по утвержденному заведующим ДОУ и правильно оформленному мен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го соблюдать технологию приготовления блюд по утвержденным технологическим кар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ить закладку основных продуктов в котел в присутствии членов комиссии, согласно утвержденному графи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авать готовую продукцию только после снятия пробы членами бракеражной комиссии с обязательной отметкой вкусовых качеств, готовности блюд в бракеражном журнале согласно графику выдачи пищи на групп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еваться в специально отведенном месте.</w:t>
      </w:r>
    </w:p>
    <w:p>
      <w:pPr>
        <w:pStyle w:val="Normal"/>
        <w:ind w:left="123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7.1. В пищеблоке необходимо и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кции по ОТ и ТБ, пожарной безопасности, должностные инструкции, инструкции по соблюдению санитарно-противоэпидемического режи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теку технологических карт приготовления блю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здоровья работников пищебл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ую аптеч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и закладки основных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и выдачи готовых блюд на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готовых блюд в соответствии с возрастом, контрольные блю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точную пробу (за 2 суток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меренную посуду с указанием объема блю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учета температурного режима холодильного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бракеража готовой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пищевой продукции – входной контро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.2. Работникам пищеблока запрещается раздеваться, хранить личные вещи, продукты питания в пищебл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В целях организации контроля за качеством приготовления питания для воспитанников, закладки основных продуктов в котел, определение органолептических</w:t>
      </w:r>
      <w:r>
        <w:rPr>
          <w:b/>
        </w:rPr>
        <w:t xml:space="preserve"> </w:t>
      </w:r>
      <w:r>
        <w:rPr/>
        <w:t>свойств готовой продукции и разрешения выдачи данной продукции в группы создать бракераж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Руководствоваться в работе «Положением о бракеражной комиссии» </w:t>
      </w:r>
    </w:p>
    <w:p>
      <w:pPr>
        <w:pStyle w:val="Normal"/>
        <w:jc w:val="both"/>
        <w:rPr/>
      </w:pPr>
      <w:r>
        <w:rPr/>
        <w:t>3.3. Комиссия работает в соответствии с «Положением о бракеражной комиссии по питанию» согласно графику работы бракеражной комиссии.</w:t>
      </w:r>
    </w:p>
    <w:p>
      <w:pPr>
        <w:pStyle w:val="Normal"/>
        <w:jc w:val="both"/>
        <w:rPr/>
      </w:pPr>
      <w:r>
        <w:rPr/>
        <w:t>Итоги проведенного контроля производить в Журнале бракеражного контроля, который храниться в пищеблоке. О всех нарушениях незамедлительно ставить в известность заведующего.</w:t>
      </w:r>
    </w:p>
    <w:p>
      <w:pPr>
        <w:pStyle w:val="Normal"/>
        <w:jc w:val="both"/>
        <w:rPr/>
      </w:pPr>
      <w:r>
        <w:rPr/>
        <w:t>Ответственность за ведение Журнала бракеражного  контроля возложить на Абаеву С.Т. и завхоза Ботоеву С.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В целях организации  контроля за приготовлением пищи поварам закладку основных продуктов в котлы производить в присутствие медицинской сестры , или членов бракеражной комиссии.</w:t>
      </w:r>
    </w:p>
    <w:p>
      <w:pPr>
        <w:pStyle w:val="Normal"/>
        <w:ind w:firstLine="708"/>
        <w:jc w:val="both"/>
        <w:rPr/>
      </w:pPr>
      <w:r>
        <w:rPr/>
        <w:t xml:space="preserve">Запись о проведенном контроле производить в специальном журнале, который хранится в пищеблоке. </w:t>
      </w:r>
    </w:p>
    <w:p>
      <w:pPr>
        <w:pStyle w:val="Normal"/>
        <w:jc w:val="both"/>
        <w:rPr/>
      </w:pPr>
      <w:r>
        <w:rPr/>
        <w:t>Ответственность за его ведение возложить на медсестру Абаеву С.Т., в ее отсутствие на завхоза Ботоеву С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0 В целях обеспечения контроля за приготовлением пищи для детей, обеспечение снятия и хранения суточных проб назначить ответственного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sz w:val="22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1050"/>
      </w:p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105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5z0">
    <w:name w:val="WW8Num5z0"/>
    <w:qFormat/>
    <w:rPr>
      <w:rFonts w:ascii="Times New Roman" w:hAnsi="Times New Roman" w:cs="Verdana"/>
      <w:b w:val="false"/>
      <w:i w:val="false"/>
      <w:sz w:val="22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3:00Z</dcterms:created>
  <dc:creator>user</dc:creator>
  <dc:description/>
  <cp:keywords/>
  <dc:language>en-US</dc:language>
  <cp:lastModifiedBy>школьник</cp:lastModifiedBy>
  <cp:lastPrinted>2021-09-03T15:46:00Z</cp:lastPrinted>
  <dcterms:modified xsi:type="dcterms:W3CDTF">2022-10-07T08:18:00Z</dcterms:modified>
  <cp:revision>13</cp:revision>
  <dc:subject/>
  <dc:title>Муниципальное дошкольное образовательное учреждение</dc:title>
</cp:coreProperties>
</file>